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Operaciones Administrativas de Recursos Humanos</w:t>
      </w:r>
    </w:p>
    <w:tbl>
      <w:tblPr>
        <w:tblW w:w="9000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440"/>
        <w:gridCol w:w="4560"/>
      </w:tblGrid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Nombre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s-ES"/>
              </w:rPr>
              <w:t>                                                  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Apellidos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s-ES"/>
              </w:rPr>
              <w:t>                                                  </w:t>
            </w:r>
          </w:p>
        </w:tc>
      </w:tr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Módulo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s-ES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Ciclo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s-ES"/>
              </w:rPr>
              <w:t>                                                       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ech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s-ES"/>
              </w:rPr>
              <w:t>                                                      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) ¿Cuál será el último expediente que encontraremos en un fichero de personal ordenado alfabéticamente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) El de Ángel Pérez Martín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) El de Antonio Díez Lastra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) El de Alfonso Fernández Macho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) El de Silvia Miha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pBdr>
          <w:top w:val="single" w:sz="6" w:space="0" w:color="CCCCCC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) En materia de protección de datos, se requerirá el consentimiento expreso de los interesados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) Para cualquier cesión de dato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) Para cualquier tratamiento de datos de carácter personal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) Para cualquier tratamiento de datos calificados como especialmente protegido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) Nunca se requiere el consentimiento expreso de los interesado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pBdr>
          <w:top w:val="single" w:sz="6" w:space="0" w:color="CCCCCC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3) Puedo descargarme los modelos oficiales de contrato de trabajo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) De cualquier portal de empleo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) De la página web del Servicio Público de Empleo Estatal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) De la página web de la Inspección de Trabajo y Seguridad Social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) De la página web del Ministerio de Administraciones Pública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pBdr>
          <w:top w:val="single" w:sz="6" w:space="0" w:color="CCCCCC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4) El órgano encargado de la aplicación y verificación del cumplimiento de la Ley Orgánica de Protección de Datos es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) La Inspección de Trabajo y Seguridad Social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) La Agencia Española de Protección de Dato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) El Ministerio de Empleo y Seguridad Social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) La Dirección General de Protección de Datos de Carácter Persona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pBdr>
          <w:top w:val="single" w:sz="6" w:space="0" w:color="CCCCCC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5) En cuanto al pacto de horas complementarias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) No existe modelo oficial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) Existe un modelo oficial, disponible en la página web del Servicio Público de Empleo Estatal (www.sepe.es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) Es obligatorio, en todo caso, utilizar el modelo oficial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) Las respuestas b y c son correcta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pBdr>
          <w:top w:val="single" w:sz="6" w:space="0" w:color="CCCCCC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6) ¿Cuál de los siguientes contratos admite prórroga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) El indefinido bonificado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) El de interinidad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) El contrato en práctica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) El fijo-discontinu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pBdr>
          <w:top w:val="single" w:sz="6" w:space="0" w:color="CCCCCC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7) La primera de las fases del proceso de contratación, una vez que se ha seleccionado al candidato idóneo, es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) La redacción del contrato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) La elección del tipo de contrato más adecuado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) La comunicación de la contratación al Servicio Público de Empleo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) El alta del trabajador en la Seguridad Socia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pBdr>
          <w:top w:val="single" w:sz="6" w:space="0" w:color="CCCCCC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8) En cuanto a la comunicación de la contratación al Servicio Público de Empleo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) El plazo es de 20 día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) El plazo es de 10 día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) Es un trámite voluntario y, como tal, no tiene plazo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) Es imposible realizar el trámite por Interne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pBdr>
          <w:top w:val="single" w:sz="6" w:space="0" w:color="CCCCCC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9) Teniendo en cuenta que el expediente de personal debe recoger el historial laboral del trabajador ordenado cronológicamente, ¿cuál de los siguientes documentos encontraremos en último lugar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) Copia del contrato de trabajo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) Evaluación de desempeño trimestral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) Currículum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) Resultado de la entrevista de selecció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pBdr>
          <w:top w:val="single" w:sz="6" w:space="0" w:color="CCCCCC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0) ¿Cuál es la última de las operaciones administrativas que debemos afrontar una vez que se ha formalizado el proceso de contratación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) Dar la bienvenida al trabajador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) El proceso de bienvenida del trabajador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) La apertura del expediente de personal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) Abonar el salario al trabajado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pBdr>
          <w:top w:val="single" w:sz="6" w:space="0" w:color="CCCCCC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1) ¿Cuál de las siguientes no es una causa de suspensión del contrato de trabajo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) La huelga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) La situación de maternidad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) La privación de libertad del trabajador por sentencia condenatoria firme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) La fuerza mayor tempora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pBdr>
          <w:top w:val="single" w:sz="6" w:space="0" w:color="CCCCCC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2) En caso de despido disciplinario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) La indemnización será de 20 días de salario por año trabajado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) La indemnización será de 33 días de salario por año trabajado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) La indemnización será de 45 días de salario por año trabajado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) No habrá indemnizació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pBdr>
          <w:top w:val="single" w:sz="6" w:space="0" w:color="CCCCCC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3) En caso de modificación sustancial de las condiciones de trabajo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) El preaviso ha de hacerse con una antelación mínima de 5 día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) El preaviso ha de hacerse con una antelación mínima de 10 día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) El preaviso ha de hacerse con una antelación mínima de 15 día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) El preaviso ha de hacerse con una antelación mínima de 30 día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pBdr>
          <w:top w:val="single" w:sz="6" w:space="0" w:color="CCCCCC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4) En los casos de desplazamiento superior a 3 meses, el trabajador tiene derecho a un permiso en su domicilio de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) 2 días al me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) 3 días al me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) 3 días por trimestre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) 4 días por trimestr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pBdr>
          <w:top w:val="single" w:sz="6" w:space="0" w:color="CCCCCC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5) En caso de despido nulo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) El trabajador deberá ser indemnizado con 33 días de salario por año de servicio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) Procederá la readmisión inmediata del trabajador con abono de los salarios dejados de percibir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) El empresario decidirá si readmite al trabajador o le indemniza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) Todas las respuestas anteriores son falsa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pBdr>
          <w:top w:val="single" w:sz="6" w:space="0" w:color="CCCCCC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6) La duración máxima de la excedencia por el cuidado de hijos es de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) 16 semanas desde el nacimiento, adopción o acogimiento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) 6 meses desde el nacimiento, adopción o acogimiento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) 1 año desde el nacimiento, adopción o acogimiento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) 3 años desde el nacimiento, adopción o acogimient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pBdr>
          <w:top w:val="single" w:sz="6" w:space="0" w:color="CCCCCC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7) La ineptitud del trabajador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) Es causa de suspensión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) Es causa de despido disciplinario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) Es una causa objetiva de extinción del contrato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) Todas las respuestas anteriores son falsa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pBdr>
          <w:top w:val="single" w:sz="6" w:space="0" w:color="CCCCCC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8) El despido será improcedente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) Cuando afecte a trabajadores durante la suspensión del contrato por maternidad o paternidad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) Cuando no se acredite suficientemente la causa alegada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) Cuando afecte a trabajadoras embarazada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) Cuando tenga por causa alguno de los motivos de discriminación prohibidos en la Constitució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pBdr>
          <w:top w:val="single" w:sz="6" w:space="0" w:color="CCCCCC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9) La fuerza mayor que imposibilite definitivamente la prestación de trabajo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) Es causa de suspensión del contrato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) Da lugar a excedencia forzosa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) Es una causa de extinción del contrato de trabajo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) Todas las respuestas anteriores son falsa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pBdr>
          <w:top w:val="single" w:sz="6" w:space="0" w:color="CCCCCC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0) La movilidad geográfica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) Supone un cambio de trabajo que no implica, sin embargo, el de residencia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) Supone un cambio en las funciones que habitualmente realiza el trabajador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c) Supone un cambio en las funciones que habitualmente realiza el trabajador, que implica también el cambio de centro de trabajo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) Supone un cambio de centro de trabajo que implica también el de la residencia del trabajado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pBdr>
          <w:top w:val="single" w:sz="6" w:space="0" w:color="CCCCCC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1) El principio de Solidaridad, dentro del sistema de la Seguridad Social, consiste en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) Que se aplicará para todas las personas establecidas por la legislación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) Que todos los elementos estarán coordinados para la consecución de sus fine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) Que las situaciones de necesidad estarán cubiertas por el total de aportaciones al sistema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) La ausencia total de discriminación, tanto en los derechos como en las obligacion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pBdr>
          <w:top w:val="single" w:sz="6" w:space="0" w:color="CCCCCC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2) Entre los servicios puestos a disposición de los usuarios dentro del sistema RED están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) Presentación electrónica de solicitudes de prestaciones por desempleo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) Posibilidad de remisión electrónica de documentos 24 horas al día, solamente durante los días laborable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) Las respuestas a y b son correcta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) Ninguna de las respuestas anteriores es correct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pBdr>
          <w:top w:val="single" w:sz="6" w:space="0" w:color="CCCCCC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3) La prestación económica por incapacidad temporal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) Tiene por objeto la prestación de los servicios médicos y farmacéuticos necesarios para conservar o restablecer la salud de sus beneficiarios, así como su aptitud para el trabajo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) Trata de cubrir la falta de ingresos que se produce cuando el trabajador, debido a una enfermedad o accidente, está imposibilitado temporalmente para trabajar y precisa asistencia sanitaria de la Seguridad Social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) Tratan de cubrir la pérdida de rentas del trabajo o de ingresos que sufren los trabajadores, por cuenta ajena o por cuenta propia, cuando se suspende su contrato o se interrumpe su actividad para disfrutar de los períodos de descanso por maternidad, adopción y acogimiento, legalmente establecido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) Protege el derecho del progenitor que no ha generado el derecho a la prestación por maternidad, a percibir un subsidio durante los días de suspensión del contrato de trabajo en caso de nacimiento de hijo, adopción o acogid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pBdr>
          <w:top w:val="single" w:sz="6" w:space="0" w:color="CCCCCC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4) La prestación por desempleo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) En su modalidad contributiva, trata de cubrir la pérdida de rentas salariales o profesionales que sufre una persona cuando, estando afectada por un proceso patológico o traumático derivado de una enfermedad o accidente, ve reducida o anulada su capacidad laboral de forma presumiblemente definitiva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) En su modalidad contributiva, cubre la pérdida de ingresos que sufre una persona cuando, alcanzada la edad establecida, cesa en el trabajo por cuenta ajena o propia, poniendo fin a su vida laboral, o reduce su jornada de trabajo y su salario en los términos legalmente establecido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) Protege a quienes, queriendo y pudiendo trabajar, pierden su empleo o ven reducida su jornada de trabajo. Se pretende proporcionar unos ingresos sustitutivos a las rentas salariales que se han dejado de percibir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) Ninguna de las respuestas anteriores es correct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pBdr>
          <w:top w:val="single" w:sz="6" w:space="0" w:color="CCCCCC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5) En la modalidad no contributiva, dentro del sistema de la Seguridad Social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) Para recibir sus prestaciones hace falta un período mínimo de cotización previa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) La financiación se hace con cargo a las cotizaciones al sistema de la Seguridad Social, que realizan tanto los empresarios como los trabajadore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) Las respuestas a y b son correcta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) Ninguna de las respuestas anteriores es correct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pBdr>
          <w:top w:val="single" w:sz="6" w:space="0" w:color="CCCCCC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6) En el régimen especial de trabajadores autónomos (RETA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) Todo trabajador por cuenta propia deberá darse de alta previamente al inicio de sus actividades ante la Tesorería General de la Seguridad Social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) El trabajador autónomo no estará obligado a comunicar a la Seguridad Social la baja o cualquier tipo de variación de datos que se pudieran producir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) Las respuestas a y b son correcta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) Ninguna de las respuestas anteriores es correct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pBdr>
          <w:top w:val="single" w:sz="6" w:space="0" w:color="CCCCCC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7) La afiliación de los trabajadores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) Se produce cuando, tras dar de alta al trabajador, existe alguna variación de sus datos. La Seguridad Social deberá estar al corriente de dichas variacione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) Es aquella que se produce cada vez que el trabajador inicia o reanuda su actividad laboral en una ocupación que obliga a su inclusión en el régimen general de la Seguridad Social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) Es la que se produce cada vez que el trabajador cesa en su actividad laboral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) Ninguna de las respuestas anteriores es correct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pBdr>
          <w:top w:val="single" w:sz="6" w:space="0" w:color="CCCCCC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8) Los retrasos en el abono de las cuotas de la Seguridad Social por parte del empresario serán de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) Un 3% de la deuda si el ingreso se realiza antes de que termine el plazo de reclamació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) Un 5% de la deuda si el ingreso se realiza antes de que termine el plazo de reclamació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) Un 10% de la deuda si el ingreso se realiza antes de que termine el plazo de reclamació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) Un 20% de la deuda si el ingreso se realiza antes de que termine el plazo de reclamació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pBdr>
          <w:top w:val="single" w:sz="6" w:space="0" w:color="CCCCCC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9) En el régimen general de la Seguridad Social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) No estarán obligados a cotizar ni los empresarios ni los trabajadores que realicen su actividad por cuenta de aquello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) La obligación de cotizar nace 10 días después del comienzo de la prestación del trabajo y no se interrumpe mientras dura la relación laboral entre el empresario y el trabajador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) Las respuestas a y b son correcta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) Ninguna de las respuestas anteriores es correct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pBdr>
          <w:top w:val="single" w:sz="6" w:space="0" w:color="CCCCCC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30) La Tesorería General de la Seguridad Social (TGSS)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) Tiene como principales funciones la inscripción de empresas y la afiliación, altas y bajas de trabajadore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) Se encarga, fundamentalmente, de la gestión y administración de las prestaciones económicas del sistema de la Seguridad Social, así como del reconocimiento del derecho a la asistencia sanitaria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) Es la entidad encargada de la gestión, administración y reconocimiento del derecho a las prestaciones del régimen especial de la Seguridad Social de los trabajadores del mar, así como la inscripción de empresas, altas y bajas de los trabajadores acogidos a dicho régimen especial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) Tiene como principal función realizar la gestión y el control de las prestaciones por desempleo, ejerciendo la potestad sancionadora en esta materia, de acuerdo con lo establecido en la normativa vigent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s-ES"/>
        </w:rPr>
        <w:t>Gestión Administrati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Opciones seleccionada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 xml:space="preserve">Unidad 8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1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 xml:space="preserve">Unidad 9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10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 xml:space="preserve">Unidad 10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10</w:t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38:00Z</dcterms:created>
  <dc:creator>OARRHH_2GA_17_18</dc:creator>
  <dc:description/>
  <dc:language>en-US</dc:language>
  <cp:lastModifiedBy>OARRHH_2GA_17_18</cp:lastModifiedBy>
  <dcterms:modified xsi:type="dcterms:W3CDTF">2020-01-28T08:40:00Z</dcterms:modified>
  <cp:revision>1</cp:revision>
  <dc:subject/>
  <dc:title/>
</cp:coreProperties>
</file>