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TEMA Nro. 2: “REVÍSTANSE DEL HOMBRE NUEVO”</w:t>
      </w:r>
    </w:p>
    <w:p>
      <w:pPr>
        <w:pStyle w:val="Normal"/>
        <w:jc w:val="center"/>
        <w:rPr>
          <w:b/>
          <w:b/>
          <w:lang w:val="es-MX"/>
        </w:rPr>
      </w:pPr>
      <w:r>
        <w:rPr>
          <w:rFonts w:cs="Comic Sans MS" w:ascii="Comic Sans MS" w:hAnsi="Comic Sans MS"/>
          <w:b/>
          <w:i/>
          <w:u w:val="single"/>
          <w:lang w:val="es-MX"/>
        </w:rPr>
        <w:t>Jesucristo Nuestro Reconciliador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  <w:lang w:val="es-MX"/>
        </w:rPr>
      </w:pPr>
      <w:r>
        <w:rPr>
          <w:rFonts w:cs="Comic Sans MS" w:ascii="Comic Sans MS" w:hAnsi="Comic Sans MS"/>
          <w:b/>
          <w:i/>
          <w:u w:val="single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412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s-MX"/>
                              </w:rPr>
                              <w:t>ESCRIBE LA CITA BIBLICA: EFESIOS 4, 21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4.7pt;height:27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s-MX"/>
                        </w:rPr>
                        <w:t>ESCRIBE LA CITA BIBLICA: EFESIOS 4, 21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412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lang w:val="es-MX"/>
                              </w:rPr>
                              <w:t>ESCRIBE EL MENSAJE DE LA CITA BI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4.7pt;height:27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lang w:val="es-MX"/>
                        </w:rPr>
                        <w:t>ESCRIBE EL MENSAJE DE LA CITA BI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10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  <w:lang w:val="es-ES_tradnl"/>
        </w:rPr>
      </w:pPr>
      <w:r>
        <w:rPr>
          <w:rFonts w:cs="Comic Sans MS" w:ascii="Comic Sans MS" w:hAnsi="Comic Sans MS"/>
          <w:i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549529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LEE LA CITA: LUCAS. 19, 1-10 Y DESARROLLA EL “MAPA DEL RELA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2.7pt;height:29.5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LEE LA CITA: LUCAS. 19, 1-10 Y DESARROLLA EL “MAPA DEL RELATO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120015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45pt" to="252.9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234950</wp:posOffset>
                </wp:positionV>
                <wp:extent cx="5729605" cy="382651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902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15pt;height:307.3pt;mso-wrap-distance-left:9.05pt;mso-wrap-distance-right:9.05pt;mso-wrap-distance-top:0pt;mso-wrap-distance-bottom:0pt;margin-top:12.5pt;mso-position-vertical-relative:text;margin-left:28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42545</wp:posOffset>
                </wp:positionV>
                <wp:extent cx="140081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72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J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3pt;height:21.45pt;mso-wrap-distance-left:9.05pt;mso-wrap-distance-right:9.05pt;mso-wrap-distance-top:0pt;mso-wrap-distance-bottom:0pt;margin-top:3.35pt;mso-position-vertical-relative:text;margin-left:34.9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N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29845</wp:posOffset>
                </wp:positionV>
                <wp:extent cx="1087120" cy="254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54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 xml:space="preserve">LUGAR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(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6pt;height:20.05pt;mso-wrap-distance-left:9.05pt;mso-wrap-distance-right:9.05pt;mso-wrap-distance-top:0pt;mso-wrap-distance-bottom:0pt;margin-top:2.3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 xml:space="preserve">LUGAR </w:t>
                      </w:r>
                      <w:r>
                        <w:rPr>
                          <w:b/>
                          <w:lang w:val="es-MX"/>
                        </w:rPr>
                        <w:t>(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 xml:space="preserve">........................................................................ .........................................................................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</w:t>
      </w:r>
    </w:p>
    <w:p>
      <w:pPr>
        <w:pStyle w:val="Textoindependiente3"/>
        <w:widowControl/>
        <w:rPr>
          <w:szCs w:val="24"/>
          <w:lang w:val="es-MX"/>
        </w:rPr>
      </w:pPr>
      <w:r>
        <w:rPr>
          <w:szCs w:val="24"/>
          <w:lang w:val="es-MX"/>
        </w:rPr>
        <w:t xml:space="preserve">            </w:t>
      </w:r>
      <w:r>
        <w:rPr>
          <w:szCs w:val="24"/>
          <w:lang w:val="es-MX"/>
        </w:rPr>
        <w:t>........................................................................ .........................................................................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 xml:space="preserve">........................................................................ .........................................................................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87630</wp:posOffset>
                </wp:positionV>
                <wp:extent cx="1451610" cy="414020"/>
                <wp:effectExtent l="0" t="0" r="109855" b="10985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387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US Y ZAQU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(LUCAS 19, 1-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22.95pt;height:41.25pt;mso-wrap-distance-left:9.05pt;mso-wrap-distance-right:9.05pt;mso-wrap-distance-top:0pt;mso-wrap-distance-bottom:0pt;margin-top:6.9pt;mso-position-vertical-relative:text;margin-left:19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US Y ZAQU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(LUCAS 19, 1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04775</wp:posOffset>
                </wp:positionV>
                <wp:extent cx="2099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5pt" to="1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104775</wp:posOffset>
                </wp:positionV>
                <wp:extent cx="21062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8.25pt" to="483.4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             </w:t>
      </w:r>
      <w:r>
        <w:rPr>
          <w:lang w:val="es-MX"/>
        </w:rPr>
        <w:t xml:space="preserve">........................................................................ ..........................................................................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29210</wp:posOffset>
                </wp:positionV>
                <wp:extent cx="0" cy="1920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3pt" to="252.9pt,15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 xml:space="preserve">........................................................................ ...........................................................................                                      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........................................................................ 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</w:t>
      </w:r>
      <w:r>
        <w:rPr>
          <w:lang w:val="es-MX"/>
        </w:rPr>
        <w:t>........................................................................ 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</w:t>
      </w:r>
      <w:r>
        <w:rPr>
          <w:lang w:val="es-MX"/>
        </w:rPr>
        <w:t>........................................................................ 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1905</wp:posOffset>
                </wp:positionV>
                <wp:extent cx="124079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BL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7.7pt;height:22.3pt;mso-wrap-distance-left:9.05pt;mso-wrap-distance-right:9.05pt;mso-wrap-distance-top:0pt;mso-wrap-distance-bottom:0pt;margin-top:0.15pt;mso-position-vertical-relative:text;margin-left:36.5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93345</wp:posOffset>
                </wp:positionV>
                <wp:extent cx="1045210" cy="255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552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MX"/>
                              </w:rPr>
                              <w:t>DESEN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3pt;height:20.1pt;mso-wrap-distance-left:9.05pt;mso-wrap-distance-right:9.05pt;mso-wrap-distance-top:0pt;mso-wrap-distance-bottom:0pt;margin-top:7.3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lang w:val="es-MX"/>
                        </w:rPr>
                        <w:t>DESEN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8425</wp:posOffset>
            </wp:positionH>
            <wp:positionV relativeFrom="paragraph">
              <wp:posOffset>95250</wp:posOffset>
            </wp:positionV>
            <wp:extent cx="3917950" cy="4349750"/>
            <wp:effectExtent l="0" t="0" r="0" b="0"/>
            <wp:wrapSquare wrapText="bothSides"/>
            <wp:docPr id="14" name="16_pas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_pasc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34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0380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CONSTRUYE EL SIGUIENTE PUZZLE CON LOS BLOQUES SUEL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6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Heading6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CONSTRUYE EL SIGUIENTE PUZZLE CON LOS BLOQUES SUE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07"/>
        <w:gridCol w:w="163"/>
        <w:gridCol w:w="423"/>
        <w:gridCol w:w="425"/>
        <w:gridCol w:w="425"/>
        <w:gridCol w:w="407"/>
        <w:gridCol w:w="163"/>
        <w:gridCol w:w="422"/>
        <w:gridCol w:w="425"/>
        <w:gridCol w:w="425"/>
        <w:gridCol w:w="420"/>
        <w:gridCol w:w="6"/>
        <w:gridCol w:w="425"/>
        <w:gridCol w:w="426"/>
        <w:gridCol w:w="425"/>
        <w:gridCol w:w="425"/>
        <w:gridCol w:w="426"/>
        <w:gridCol w:w="426"/>
        <w:gridCol w:w="425"/>
        <w:gridCol w:w="425"/>
        <w:gridCol w:w="425"/>
        <w:gridCol w:w="426"/>
      </w:tblGrid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Q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,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,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</w:p>
        </w:tc>
      </w:tr>
      <w:tr>
        <w:trPr>
          <w:trHeight w:val="200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Q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,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,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</w:tr>
      <w:tr>
        <w:trPr>
          <w:trHeight w:val="200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G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425"/>
        <w:gridCol w:w="163"/>
        <w:gridCol w:w="404"/>
        <w:gridCol w:w="425"/>
        <w:gridCol w:w="426"/>
        <w:gridCol w:w="407"/>
        <w:gridCol w:w="163"/>
        <w:gridCol w:w="422"/>
        <w:gridCol w:w="283"/>
        <w:gridCol w:w="426"/>
        <w:gridCol w:w="425"/>
        <w:gridCol w:w="163"/>
        <w:gridCol w:w="404"/>
        <w:gridCol w:w="425"/>
        <w:gridCol w:w="425"/>
        <w:gridCol w:w="426"/>
        <w:gridCol w:w="163"/>
        <w:gridCol w:w="404"/>
        <w:gridCol w:w="425"/>
        <w:gridCol w:w="283"/>
        <w:gridCol w:w="408"/>
        <w:gridCol w:w="163"/>
        <w:gridCol w:w="281"/>
        <w:gridCol w:w="284"/>
        <w:gridCol w:w="284"/>
        <w:gridCol w:w="284"/>
      </w:tblGrid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2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61595</wp:posOffset>
                </wp:positionV>
                <wp:extent cx="45808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es-MX"/>
                              </w:rPr>
                              <w:t>ESCRIBE  TU REFLEXION SOBRE EL TEXTO DESCUBI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0.7pt;height:22.3pt;mso-wrap-distance-left:9.05pt;mso-wrap-distance-right:9.05pt;mso-wrap-distance-top:0pt;mso-wrap-distance-bottom:0pt;margin-top:4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lang w:val="es-MX"/>
                        </w:rPr>
                        <w:t>ESCRIBE  TU REFLEXION SOBRE EL TEXTO DESCUBI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Textoindependiente3"/>
        <w:widowControl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sectPr>
      <w:type w:val="nextPage"/>
      <w:pgSz w:w="11906" w:h="16838"/>
      <w:pgMar w:left="10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15:00Z</dcterms:created>
  <dc:creator>USUARIO</dc:creator>
  <dc:description/>
  <dc:language>en-US</dc:language>
  <cp:lastModifiedBy>EDMUNDO</cp:lastModifiedBy>
  <dcterms:modified xsi:type="dcterms:W3CDTF">2006-01-27T16:35:00Z</dcterms:modified>
  <cp:revision>8</cp:revision>
  <dc:subject/>
  <dc:title/>
</cp:coreProperties>
</file>