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Auto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369560" cy="568960"/>
                <wp:effectExtent l="0" t="0" r="11430" b="1143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6d777c"/>
                            </a:gs>
                            <a:gs pos="100000">
                              <a:srgbClr val="3b414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6F797E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s-ES"/>
                              </w:rPr>
                              <w:t>ITER, el futuro y primer reactor de fusión nuclear de 500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F797E" strokeweight="0pt" fillcolor="#6D777C" style="position:absolute;rotation:-0;width:423.7pt;height:45.7pt;mso-wrap-distance-left:9.05pt;mso-wrap-distance-right:9.05pt;mso-wrap-distance-top:0pt;mso-wrap-distance-bottom:0pt;margin-top:8.65pt;mso-position-vertical-relative:text;margin-left:0.75pt;mso-position-horizontal:center;mso-position-horizontal-relative:margin">
                <v:shadow on="t" color="#808080" offset="0.9pt,0.9pt"/>
                <v:fill type="gradient" angle="-180" color2="#3B4143"/>
                <v:textbox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Century Gothic" w:hAnsi="Century Gothic" w:cs="Century Gothic"/>
                          <w:sz w:val="3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s-ES"/>
                        </w:rPr>
                        <w:t>ITER, el futuro y primer reactor de fusión nuclear de 500M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12340</wp:posOffset>
            </wp:positionV>
            <wp:extent cx="1162685" cy="9144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sabel Palazón Bra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372100" cy="148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venir Book;Corbel" w:hAnsi="Avenir Book;Corbel" w:cs="Avenir Book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8"/>
                                <w:szCs w:val="28"/>
                              </w:rPr>
                              <w:t>Los científicos pretenden generar una fusión nuclear de 410 megavatios a través del experimento científico llamado ITER, es decir, el ITER intentara producir energí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venir Book;Corbel" w:hAnsi="Avenir Book;Corbel" w:cs="Avenir Book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8"/>
                                <w:szCs w:val="28"/>
                              </w:rPr>
                              <w:t>Comercial con la ayuda de la fusió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venir Book;Corbel" w:hAnsi="Avenir Book;Corbel" w:cs="Avenir Book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8"/>
                                <w:szCs w:val="28"/>
                              </w:rPr>
                              <w:t>Nuclea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Avenir Book;Corbel" w:hAnsi="Avenir Book;Corbel" w:cs="Avenir Book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Avenir Book;Corbel" w:hAnsi="Avenir Book;Corbel" w:cs="Avenir Book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Avenir Book;Corbel" w:hAnsi="Avenir Book;Corbel" w:cs="Avenir Book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Avenir Book;Corbel" w:hAnsi="Avenir Book;Corbel" w:cs="Avenir Book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1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both"/>
                        <w:rPr>
                          <w:rFonts w:ascii="Avenir Book;Corbel" w:hAnsi="Avenir Book;Corbel" w:cs="Avenir Book;Corbel"/>
                          <w:sz w:val="28"/>
                          <w:szCs w:val="28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8"/>
                          <w:szCs w:val="28"/>
                        </w:rPr>
                        <w:t>Los científicos pretenden generar una fusión nuclear de 410 megavatios a través del experimento científico llamado ITER, es decir, el ITER intentara producir energí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both"/>
                        <w:rPr>
                          <w:rFonts w:ascii="Avenir Book;Corbel" w:hAnsi="Avenir Book;Corbel" w:cs="Avenir Book;Corbel"/>
                          <w:sz w:val="28"/>
                          <w:szCs w:val="28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8"/>
                          <w:szCs w:val="28"/>
                        </w:rPr>
                        <w:t>Comercial con la ayuda de la fusió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both"/>
                        <w:rPr>
                          <w:rFonts w:ascii="Avenir Book;Corbel" w:hAnsi="Avenir Book;Corbel" w:cs="Avenir Book;Corbel"/>
                          <w:sz w:val="28"/>
                          <w:szCs w:val="28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8"/>
                          <w:szCs w:val="28"/>
                        </w:rPr>
                        <w:t>Nuclear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Avenir Book;Corbel" w:hAnsi="Avenir Book;Corbel" w:cs="Avenir Book;Corbel"/>
                          <w:sz w:val="28"/>
                          <w:szCs w:val="28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Avenir Book;Corbel" w:hAnsi="Avenir Book;Corbel" w:cs="Avenir Book;Corbel"/>
                          <w:sz w:val="28"/>
                          <w:szCs w:val="28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Avenir Book;Corbel" w:hAnsi="Avenir Book;Corbel" w:cs="Avenir Book;Corbel"/>
                          <w:sz w:val="28"/>
                          <w:szCs w:val="28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Avenir Book;Corbel" w:hAnsi="Avenir Book;Corbel" w:cs="Avenir Book;Corbel"/>
                          <w:sz w:val="28"/>
                          <w:szCs w:val="28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708150</wp:posOffset>
                </wp:positionV>
                <wp:extent cx="2715260" cy="1628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628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5808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itadestacada"/>
                              <w:pBdr>
                                <w:bottom w:val="nil"/>
                              </w:pBdr>
                              <w:spacing w:before="200" w:after="280"/>
                              <w:ind w:left="-284" w:right="280"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13531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58085" strokeweight="2pt" style="position:absolute;rotation:-0;width:213.8pt;height:128.25pt;mso-wrap-distance-left:9.05pt;mso-wrap-distance-right:9.05pt;mso-wrap-distance-top:0pt;mso-wrap-distance-bottom:0pt;margin-top:134.5pt;mso-position-vertical-relative:text;margin-left:-6.2pt;mso-position-horizontal-relative:text">
                <v:textbox>
                  <w:txbxContent>
                    <w:p>
                      <w:pPr>
                        <w:pStyle w:val="Citadestacada"/>
                        <w:pBdr>
                          <w:bottom w:val="nil"/>
                        </w:pBdr>
                        <w:spacing w:before="200" w:after="280"/>
                        <w:ind w:left="-284" w:right="280"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13531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jc w:val="both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Después de 40 años de pruebas y experimentos, los científicos tienen un proyecto llamado ITER que trata de hacer energía a través de la fusión nuclear por primera vez en la historia.</w:t>
      </w:r>
    </w:p>
    <w:p>
      <w:pPr>
        <w:pStyle w:val="Normal"/>
        <w:jc w:val="both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jc w:val="both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La verdad que el ITER funciona con un combustible distinto a la luz, gasolina o gasoil…etc que estamos acostumbrados a ver en muchas máquina y aparatos que funcionan con un motor; El iter usa un poco de deuterio y tritio, dos de los isotopos del hidrógeno, el deuterio es extraído del agua del mar y el tritio es radioactivo.</w:t>
      </w:r>
    </w:p>
    <w:p>
      <w:pPr>
        <w:pStyle w:val="Normal"/>
        <w:jc w:val="both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jc w:val="both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Como el ITER usa sustancias radiactivas, producirá residuos radiactivos y habrá entonces peligró de contaminación radiactiva porque el ITER echará tritio radioactivo que provoca cáncer en las personas que más cerca estén.</w:t>
      </w:r>
    </w:p>
    <w:p>
      <w:pPr>
        <w:pStyle w:val="Normal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Normal"/>
        <w:jc w:val="both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Por otra parte, la gente no ve bien el ITER, por su radioactividad ya que el accidente de Fukushima en el año 2011 hizo mucho daño en las personas y el medioambiente. Y peor aún es que esos daños aún existen hoy.</w:t>
      </w:r>
    </w:p>
    <w:p>
      <w:pPr>
        <w:pStyle w:val="Normal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Heading2"/>
        <w:rPr/>
      </w:pPr>
      <w:r>
        <w:rPr/>
        <w:t>CONCLUSIONES O RESUMEN FINAL</w:t>
      </w:r>
    </w:p>
    <w:p>
      <w:pPr>
        <w:pStyle w:val="Normal"/>
        <w:jc w:val="both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>La idea del ITER es buena ya que existiría otro modo de crear energía pero a este proyecto le falta mucho por mejorar porque usa el tritio que es radiactivo y encima no hay mucho.</w:t>
      </w:r>
    </w:p>
    <w:p>
      <w:pPr>
        <w:pStyle w:val="Heading2"/>
        <w:rPr/>
      </w:pPr>
      <w:r>
        <w:rPr/>
        <w:t>REFERENCIAS</w:t>
      </w:r>
    </w:p>
    <w:p>
      <w:pPr>
        <w:pStyle w:val="Normal"/>
        <w:rPr/>
      </w:pPr>
      <w:hyperlink r:id="rId5">
        <w:r>
          <w:rPr>
            <w:rStyle w:val="InternetLink"/>
          </w:rPr>
          <w:t>http://www.iter.es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>
        <w:top w:val="single" w:sz="4" w:space="1" w:color="000000"/>
        <w:bottom w:val="single" w:sz="4" w:space="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HGSMinchoE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HGｺﾞｼｯｸM" w:cs="Times New Roman"/>
      <w:b/>
      <w:bCs/>
      <w:color w:val="6076B4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Ttulo2Car">
    <w:name w:val="Título 2 Car"/>
    <w:basedOn w:val="Fuentedeprrafopredeter"/>
    <w:qFormat/>
    <w:rPr>
      <w:rFonts w:ascii="Century Gothic" w:hAnsi="Century Gothic" w:eastAsia="HGｺﾞｼｯｸM" w:cs="Times New Roman"/>
      <w:b/>
      <w:bCs/>
      <w:color w:val="6076B4"/>
      <w:sz w:val="26"/>
      <w:szCs w:val="26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6076B4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33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6076B4"/>
      </w:pBdr>
      <w:spacing w:before="200" w:after="280"/>
      <w:ind w:left="936" w:right="936" w:hanging="0"/>
    </w:pPr>
    <w:rPr>
      <w:b/>
      <w:bCs/>
      <w:i/>
      <w:iCs/>
      <w:color w:val="6076B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ter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11:00Z</dcterms:created>
  <dc:creator>Pedro Peinado</dc:creator>
  <dc:description/>
  <cp:keywords/>
  <dc:language>en-US</dc:language>
  <cp:lastModifiedBy>Jess y Noe</cp:lastModifiedBy>
  <dcterms:modified xsi:type="dcterms:W3CDTF">2014-04-06T17:53:00Z</dcterms:modified>
  <cp:revision>4</cp:revision>
  <dc:subject/>
  <dc:title/>
</cp:coreProperties>
</file>